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0"/>
        <w:gridCol w:w="520"/>
        <w:gridCol w:w="73"/>
        <w:gridCol w:w="2289"/>
        <w:gridCol w:w="262"/>
        <w:gridCol w:w="211"/>
        <w:gridCol w:w="2410"/>
      </w:tblGrid>
      <w:tr>
        <w:trPr/>
        <w:tc>
          <w:tcPr>
            <w:tcW w:w="3475" w:type="dxa"/>
            <w:gridSpan w:val="4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5405</wp:posOffset>
                      </wp:positionH>
                      <wp:positionV relativeFrom="paragraph">
                        <wp:posOffset>-102235</wp:posOffset>
                      </wp:positionV>
                      <wp:extent cx="876300" cy="4286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05.15pt;margin-top:-8.05pt;width:68.95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99.15pt;margin-top:-3.55pt;width:56.95pt;height:23.2pt;mso-wrap-style:none;v-text-anchor:middle" type="_x0000_t136">
                  <v:path textpathok="t"/>
                  <v:textpath on="t" fitshape="t" string="記入例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ＭＳ ゴシック;MS Gothic"/>
                <w:b/>
                <w:sz w:val="28"/>
                <w:szCs w:val="28"/>
              </w:rPr>
              <w:t>商工会地区優良従業員</w:t>
            </w:r>
          </w:p>
        </w:tc>
        <w:tc>
          <w:tcPr>
            <w:tcW w:w="255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7" w:hanging="0"/>
              <w:jc w:val="left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表彰調書・推薦書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b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475" w:type="dxa"/>
            <w:gridSpan w:val="4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（永年勤続優良従業員）</w:t>
            </w:r>
          </w:p>
        </w:tc>
        <w:tc>
          <w:tcPr>
            <w:tcW w:w="25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連会長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勤続３０年以上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勤続２０年以上）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連会長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勤続１５年以上）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長　表　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勤続１０年以上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工会長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勤続　５年以上）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700</wp:posOffset>
                </wp:positionH>
                <wp:positionV relativeFrom="page">
                  <wp:posOffset>-823595</wp:posOffset>
                </wp:positionV>
                <wp:extent cx="347345" cy="347345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47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-64.85pt;width:27.3pt;height:27.3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番号を○で囲む</w:t>
      </w:r>
    </w:p>
    <w:p>
      <w:pPr>
        <w:pStyle w:val="Normal"/>
        <w:jc w:val="right"/>
        <w:rPr/>
      </w:pPr>
      <w:r>
        <w:rPr>
          <w:b/>
          <w:sz w:val="24"/>
        </w:rPr>
        <w:t>令和５</w:t>
      </w:r>
      <w:r>
        <w:rPr/>
        <w:t>年３月３１日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315"/>
        <w:gridCol w:w="1241"/>
        <w:gridCol w:w="6804"/>
        <w:gridCol w:w="283"/>
      </w:tblGrid>
      <w:tr>
        <w:trPr>
          <w:trHeight w:val="562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山　　梨　　県</w:t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firstLine="480"/>
              <w:rPr>
                <w:sz w:val="24"/>
              </w:rPr>
            </w:pPr>
            <w:r>
              <w:rPr>
                <w:sz w:val="24"/>
              </w:rPr>
              <w:t>市川三郷町商工会</w:t>
            </w:r>
          </w:p>
        </w:tc>
      </w:tr>
      <w:tr>
        <w:trPr>
          <w:trHeight w:val="822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年月日）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firstLine="200"/>
              <w:rPr>
                <w:sz w:val="20"/>
              </w:rPr>
            </w:pPr>
            <w:r>
              <w:rPr>
                <w:sz w:val="20"/>
              </w:rPr>
              <w:t>い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か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ろう</w:t>
            </w:r>
          </w:p>
          <w:p>
            <w:pPr>
              <w:pStyle w:val="Normal"/>
              <w:ind w:left="183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183515</wp:posOffset>
                      </wp:positionV>
                      <wp:extent cx="25717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65pt;margin-top:14.45pt;width:20.2pt;height:17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市　川　太　郎</w:t>
            </w:r>
          </w:p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和・平成４０年　５月１７日）</w:t>
            </w:r>
          </w:p>
        </w:tc>
      </w:tr>
      <w:tr>
        <w:trPr>
          <w:trHeight w:val="1034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409-3601</w:t>
            </w:r>
          </w:p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  <w:t>山梨県西八代郡市川三郷町市川大門</w:t>
            </w:r>
            <w:r>
              <w:rPr>
                <w:sz w:val="24"/>
              </w:rPr>
              <w:t>173</w:t>
            </w:r>
          </w:p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55-272-47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及び役職名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造課長</w:t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４年　７月　１日</w:t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　続　年　数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３０年　９ヶ月</w:t>
            </w:r>
          </w:p>
        </w:tc>
      </w:tr>
      <w:tr>
        <w:trPr>
          <w:trHeight w:val="239" w:hRule="atLeast"/>
          <w:cantSplit w:val="true"/>
        </w:trPr>
        <w:tc>
          <w:tcPr>
            <w:tcW w:w="4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略　歴</w:t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昭和５９年３月　県立市川高等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卒業</w:t>
            </w:r>
          </w:p>
        </w:tc>
        <w:tc>
          <w:tcPr>
            <w:tcW w:w="28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４年７月　三郷工業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社　</w:t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１２年４月　　〃　　製造係長</w:t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２２年４月　　〃　　製造課長</w:t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成績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入社以来、一貫して当社の製造部門に所属し、主力商品である○○部品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の製造に携わってきた。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特に、高い技術力を必要とする○○の開発に担当者として取り組み、多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くの取引先から信頼され、当社の発展に多大な功績を残した。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永年にわたって、他の社員の範として職務に精励してきた功績は多大で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あり、表彰に値するものである。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5" w:type="dxa"/>
            <w:gridSpan w:val="2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　罰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し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令和５年○○月○○日</w:t>
      </w:r>
    </w:p>
    <w:p>
      <w:pPr>
        <w:pStyle w:val="Normal"/>
        <w:spacing w:lineRule="atLeast" w:line="0"/>
        <w:ind w:firstLine="3360"/>
        <w:rPr>
          <w:sz w:val="24"/>
        </w:rPr>
      </w:pPr>
      <w:r>
        <w:rPr>
          <w:sz w:val="24"/>
        </w:rPr>
        <w:t>（事業所住所）</w:t>
      </w:r>
      <w:r>
        <w:rPr>
          <w:rFonts w:ascii="ＤＦＧ行書体;游ゴシック" w:hAnsi="ＤＦＧ行書体;游ゴシック" w:eastAsia="ＤＦＧ行書体;游ゴシック"/>
          <w:sz w:val="24"/>
        </w:rPr>
        <w:t>市川三郷町市川大門〇〇〇番地</w:t>
      </w:r>
    </w:p>
    <w:p>
      <w:pPr>
        <w:pStyle w:val="Normal"/>
        <w:spacing w:lineRule="atLeast" w:line="0" w:before="180" w:after="0"/>
        <w:ind w:firstLine="3360"/>
        <w:rPr>
          <w:rFonts w:ascii="ＤＦＧ行書体;游ゴシック" w:hAnsi="ＤＦＧ行書体;游ゴシック" w:eastAsia="ＤＦＧ行書体;游ゴシック"/>
          <w:sz w:val="24"/>
        </w:rPr>
      </w:pPr>
      <w:r>
        <w:rPr>
          <w:sz w:val="24"/>
        </w:rPr>
        <w:t>（事業所名）</w:t>
      </w:r>
      <w:r>
        <w:rPr>
          <w:rFonts w:ascii="ＤＦＧ行書体;游ゴシック" w:hAnsi="ＤＦＧ行書体;游ゴシック" w:eastAsia="ＤＦＧ行書体;游ゴシック"/>
          <w:sz w:val="24"/>
        </w:rPr>
        <w:t>三郷工業株式会社</w:t>
      </w:r>
    </w:p>
    <w:p>
      <w:pPr>
        <w:pStyle w:val="Normal"/>
        <w:spacing w:lineRule="atLeast" w:line="0"/>
        <w:ind w:firstLine="3360"/>
        <w:jc w:val="left"/>
        <w:rPr/>
      </w:pPr>
      <w:r>
        <w:rPr>
          <w:sz w:val="24"/>
        </w:rPr>
        <w:t>（代表者名）</w:t>
      </w:r>
      <w:r>
        <w:rPr>
          <w:rFonts w:ascii="ＤＦＧ行書体;游ゴシック" w:hAnsi="ＤＦＧ行書体;游ゴシック" w:eastAsia="ＤＦＧ行書体;游ゴシック"/>
          <w:sz w:val="24"/>
        </w:rPr>
        <w:t>代表取締役　　商　工　一　郎</w:t>
      </w:r>
      <w:r>
        <w:rPr>
          <w:sz w:val="24"/>
        </w:rPr>
        <w:t>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に特別な漢字の指定がある場合には、氏名欄余白に「特別漢字使用」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は、表彰審査の目的以外には使用しません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Ｇ行書体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52:00Z</dcterms:created>
  <dc:creator>全国商工会連合会</dc:creator>
  <dc:description/>
  <cp:keywords/>
  <dc:language>en-US</dc:language>
  <cp:lastModifiedBy>NEC-PC07</cp:lastModifiedBy>
  <cp:lastPrinted>2021-08-10T14:49:00Z</cp:lastPrinted>
  <dcterms:modified xsi:type="dcterms:W3CDTF">2023-07-04T06:36:00Z</dcterms:modified>
  <cp:revision>29</cp:revision>
  <dc:subject/>
  <dc:title>発第　　　　号</dc:title>
</cp:coreProperties>
</file>