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業務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以下「甲」という）と、株式会社●●●（以下「乙」という）とは、次のとおり業務協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本契約は、甲乙相互が小規模持続化補助金（以下、本補助金）を利用した事業を円滑に実施するために、甲および乙が協力して事業推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業務の範囲）</w:t>
      </w:r>
    </w:p>
    <w:p>
      <w:pPr>
        <w:pStyle w:val="Normal"/>
        <w:ind w:left="258" w:firstLine="258"/>
        <w:rPr/>
      </w:pPr>
      <w:r>
        <w:rPr>
          <w:rFonts w:ascii="ＭＳ 明朝;MS Mincho" w:hAnsi="ＭＳ 明朝;MS Mincho" w:cs="ＭＳ 明朝;MS Mincho"/>
          <w:szCs w:val="21"/>
        </w:rPr>
        <w:t>本契約により提携する業務の範囲は、甲および乙が、共同または協力して行う本補助金事業の範囲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契約は、甲および乙が単独で遂行可能な新製品開発等を規制するものではないことを、甲乙双方は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業務の役割分担）</w:t>
      </w:r>
    </w:p>
    <w:p>
      <w:pPr>
        <w:pStyle w:val="Normal"/>
        <w:ind w:left="258" w:firstLine="258"/>
        <w:rPr/>
      </w:pPr>
      <w:r>
        <w:rPr>
          <w:rFonts w:ascii="ＭＳ 明朝;MS Mincho" w:hAnsi="ＭＳ 明朝;MS Mincho" w:cs="ＭＳ 明朝;MS Mincho"/>
          <w:szCs w:val="21"/>
        </w:rPr>
        <w:t>甲および乙は、本補助金で実施する事業の代表事業者を事前に</w:t>
      </w:r>
      <w:r>
        <w:rPr>
          <w:rFonts w:ascii="ＭＳ 明朝;MS Mincho" w:hAnsi="ＭＳ 明朝;MS Mincho" w:cs="ＭＳ 明朝;MS Mincho"/>
          <w:szCs w:val="21"/>
          <w:u w:val="single"/>
        </w:rPr>
        <w:t>　　　</w:t>
      </w:r>
    </w:p>
    <w:p>
      <w:pPr>
        <w:pStyle w:val="Normal"/>
        <w:ind w:left="258" w:firstLine="258"/>
        <w:rPr/>
      </w:pPr>
      <w:r>
        <w:rPr>
          <w:rFonts w:ascii="ＭＳ 明朝;MS Mincho" w:hAnsi="ＭＳ 明朝;MS Mincho" w:cs="ＭＳ 明朝;MS Mincho"/>
          <w:szCs w:val="21"/>
          <w:u w:val="single"/>
        </w:rPr>
        <w:t>　　　</w:t>
      </w:r>
      <w:r>
        <w:rPr>
          <w:rFonts w:ascii="ＭＳ 明朝;MS Mincho" w:hAnsi="ＭＳ 明朝;MS Mincho" w:cs="ＭＳ 明朝;MS Mincho"/>
          <w:szCs w:val="21"/>
        </w:rPr>
        <w:t>と決定し、事業に取り組む。</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また、経費の支払いは（代表事業者が一括）もしくは（甲、乙それぞれが役割に応じて）支払いを行うこととし、役割分担についても事前に決定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の役割：</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の役割：</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補助金によって取得した財産について）</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は本補助金によって取得した財産を、善良な意志を持って管理するものと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が管理する財産：</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管理する財産：</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知的財産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もとづいて行う個々の業務の過程で発生する知的財産権については、原則として発明または考案した者の所属する企業に帰属す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発明または考案した者が、甲および乙双方に存在する場合は、両当事者の共同出願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前二項の場合において、甲および乙が第三者に知的財産権の実施を許諾するときは、事前に甲乙協議のうえ、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製造物責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が、共同開発した製品の欠陥に起因して第三者の財産および身体に損害を及ぼし、または及ぼす可能性が生じた場合、相互にすみやかに連絡し、製品の回収、原因の検査、修理、交換その他により、適切に処理解決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前項の損害につき紛争が発生した場合、その処理解決に協力するものとし、これら処理解決に要した費用の分担は甲乙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個人情報保護）</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の個人情報を厳重に管理し、これを外部に漏洩させ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相手方の個人情報を委託先等に配布する際は、事前に相手方の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譲渡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上の地位、本契約にもとづく権利義務の全部または一部を、相手方の書面による事前の同意がない限り、第三者に譲渡、貸与もしくは担保の目的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放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の一方が、相手方の特定の契約違反を許容し、その違反により発生する損害賠償請求権等の放棄をしても、その後の違反に対する権利を放棄するものではないことを、甲乙双方は確認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特定の条項の権利放棄を契約期限まで認める場合は、権利をもつ契約当事者が、書面にて放棄する旨を承諾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契約解除等により相手方に対して与えた損害を賠償する義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不可抗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上の義務が、以下に定める不可抗力に起因して遅滞もしくは不履行となったときは、甲乙双方本契約の違反とせず、その責を負わない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然災害</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戦争、内乱、暴動、革命および国家の分裂</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ストライキおよび労働争議</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火災および爆発</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伝染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政府機関による法改正</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前各号に準ずる非常事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事態が発生したときは、被害に遭った当事者は、相手方にただちに不可抗力の発生の旨を伝え、予想される継続期間を通知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不可抗力が</w:t>
      </w:r>
      <w:r>
        <w:rPr>
          <w:rFonts w:cs="ＭＳ 明朝;MS Mincho" w:ascii="ＭＳ 明朝;MS Mincho" w:hAnsi="ＭＳ 明朝;MS Mincho"/>
          <w:szCs w:val="21"/>
        </w:rPr>
        <w:t>90</w:t>
      </w:r>
      <w:r>
        <w:rPr>
          <w:rFonts w:ascii="ＭＳ 明朝;MS Mincho" w:hAnsi="ＭＳ 明朝;MS Mincho" w:cs="ＭＳ 明朝;MS Mincho"/>
          <w:szCs w:val="21"/>
        </w:rPr>
        <w:t>日以上継続した場合は、甲および乙は、相手方に対する書面による通知にて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有効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2:00Z</dcterms:created>
  <dc:creator>HACHISUKA</dc:creator>
  <dc:description/>
  <cp:keywords/>
  <dc:language>en-US</dc:language>
  <cp:lastModifiedBy>s-matsui</cp:lastModifiedBy>
  <dcterms:modified xsi:type="dcterms:W3CDTF">2015-05-07T09:09:00Z</dcterms:modified>
  <cp:revision>3</cp:revision>
  <dc:subject/>
  <dc:title>業務提携契約書</dc:title>
</cp:coreProperties>
</file>