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小規模事業者持続化補助金参考様式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全国商工会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選定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口頭照会による見積り合わせの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発注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．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．配布・送付先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６．出張旅費明細書（兼出張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７．旅費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８．受払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９．業務日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アルバイト勤務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機器・備品利用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専門家指導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登録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業務協定書（ひな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5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経費支出管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6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共同申請用・経費支出管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上記の様式は、商工会連合会のホームページに掲載してありま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土井 和雄</dc:creator>
  <dc:description/>
  <cp:keywords/>
  <dc:language>en-US</dc:language>
  <cp:lastModifiedBy>米倉 千菜</cp:lastModifiedBy>
  <dcterms:modified xsi:type="dcterms:W3CDTF">2017-03-30T23:39:00Z</dcterms:modified>
  <cp:revision>5</cp:revision>
  <dc:subject/>
  <dc:title/>
</cp:coreProperties>
</file>